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9.9.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rPr/>
      </w:pPr>
      <w:r>
        <w:rPr>
          <w:rFonts w:cs="Trebuchet MS" w:ascii="Trebuchet MS" w:hAnsi="Trebuchet MS"/>
          <w:sz w:val="22"/>
          <w:szCs w:val="22"/>
        </w:rPr>
        <w:t xml:space="preserve">Přítomni:   Hájek Milan, Šmrha Jan, Macho Karel, Volková Markéta, Čejka Pavel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st:         Černý Tomáš               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posledy urgovat  p.Jaroň – kontrola faktur z června 2012– Západočeský sva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veřejňovat zápisy z jednání Exekutivy PKSH na stránkách PK svazu – srpen – září – Markéta Volková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n Václav Vaník ukončil dlouholetou kariéru rozhodčího - plaketa zařízena, objednat koš, domluvit termín předání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eriály- Házená-Tůma-Tkadlec – rozdat na klub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jistit, zda má Libuše Škvařilová soupravy dresů pro Házenkářské naděje z loňského rok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>6)  Házená pro všechny – rozeslat na oddíly</w:t>
      </w:r>
    </w:p>
    <w:p>
      <w:pPr>
        <w:pStyle w:val="Normal"/>
        <w:ind w:left="8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.Krafka odevzdal dresy-trenky pro výběry chlapců z loňského roku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Materiály - Házená-Tůma-Tkadlec – rozdat na klub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káty Pojď si zapískat – vyvěsit na haly, v el.formě umístiti na web PKSH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Tomáš Černý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lympiáda dětí a mládež – Západní čechy - dívky + chlapc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nažer – Šmrhová – DHC  Plzeň, Egermaier – Talent Plzeň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inovat trenéry Kempu Házenkářských nadějí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-    Zjistit finance, zajistit prostory pro tréninky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lapci – Pešková Kateřina - připravit plán – (osloví Čejk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ívky – nikdo se nepřihlásil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lovit J. Šmrhovou  (osloví  T.Černý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</w:rPr>
        <w:t>Žákovská liga</w:t>
      </w:r>
      <w:r>
        <w:rPr>
          <w:rFonts w:cs="Trebuchet MS" w:ascii="Trebuchet MS" w:hAnsi="Trebuchet MS"/>
          <w:sz w:val="22"/>
          <w:szCs w:val="22"/>
        </w:rPr>
        <w:t xml:space="preserve"> –  kvalifikace, pořádají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</w:rPr>
        <w:t>-  dívky-Jihočeský – žádat o jiný systé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</w:rPr>
        <w:t xml:space="preserve">-  chlapci-Středočeský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 KONCE LISTOPADU PŘIHLÁŠKA NA KRAJSKOU KVALIFIKACI HÁZENKÁŘSKÉHO DESETIBOJ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ázenkářský desetiboj</w:t>
      </w:r>
      <w:r>
        <w:rPr>
          <w:rFonts w:cs="Trebuchet MS" w:ascii="Trebuchet MS" w:hAnsi="Trebuchet MS"/>
          <w:sz w:val="22"/>
          <w:szCs w:val="22"/>
        </w:rPr>
        <w:t xml:space="preserve"> – vyhlásit v lednu – Krajská kvalifikace ?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lastní kvalifikace – jihočeský – středočeský – plzeňský kraj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mín kvalifikace 9.-10.3. na DH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ázená pro všechny – rozeslat na oddíly – oslovit trenéry na turnaji, svolat schůzku oddílů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školy Plzeň – Rokycansko – Tachovsko - Chebsko,  vypracovat rozpočet do 24.9.a zaslat na ČSH – Milan Hájek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Markéta Volková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pravodaj vydá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platky ze soutěží zaplaceny – chybí 4 oddíly - zaurgova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 17.10. 2012 od 18  hod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7:00Z</dcterms:created>
  <dc:creator>házená</dc:creator>
  <dc:description/>
  <dc:language>en-US</dc:language>
  <cp:lastModifiedBy>Milan Hájek</cp:lastModifiedBy>
  <dcterms:modified xsi:type="dcterms:W3CDTF">2012-09-20T07:27:00Z</dcterms:modified>
  <cp:revision>2</cp:revision>
  <dc:subject/>
  <dc:title>VV květen 2010-05-11</dc:title>
</cp:coreProperties>
</file>