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ápis ze schůze Exekutivy PKSH ze dne 17.10.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ítomni:   Hájek Milan, Šmrha Jan, Macho Karel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mluveni:  Volková Markéta, Čejka Pavel                     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evzít sady dresů pro výběry dívek Házenkářské naděje od Libuše Škvařilové, předat a dát k dispozici J.Šmrhové – odpovídá Pavel Čejk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veřejňovat zápisy z jednání Exekutivy PKSH na stránkách PK svazu – průběžné – zodpovídá Markéta Volková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n Václav Vaník ukončil dlouholetou kariéru rozhodčího – v neděli 21.10. poděkovat a oficiálně se s ním rozloučit na utkání mužů Talent M.A.T. - Zubří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formace z komisí: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Milan Hájek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rmín schůzky předsedů krajských svazů – Penzion Rytířsko, sobota 3.11.2012 od 16 hodin. , Potvrdit účast Pí Železňákové, diskuze o programu schůzky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z  STK – Tachov starší žačky – nedostavení se k utkání – vyřešit disciplinárně – zodpovídá STK – Markéta Volková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Karel Macho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Václav Vaník – předání plakety organizačně zajištěno, domluveno s vedením Talentu Plzeň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Jan Šmrha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Informace o udělování členských licencí ČSTV – nemáme o toto zájem. Platí se členské příspěvky a přínos je pouze v informacích o grantech a dotacích. Tyto informace si však obstaráváme iniciativně sami.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Úkol:</w:t>
      </w:r>
      <w:r>
        <w:rPr>
          <w:rFonts w:cs="Trebuchet MS" w:ascii="Trebuchet MS" w:hAnsi="Trebuchet MS"/>
          <w:sz w:val="22"/>
          <w:szCs w:val="22"/>
        </w:rPr>
        <w:t xml:space="preserve"> DO KONCE LISTOPADU PŘIPRAVIT PŘIHLÁŠKY NA KRAJSKOU KVALIFIKACI         HÁZENKÁŘSKÉHO DESETIBOJE. – zodpovídá Tomáš Černý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ůzné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formace o tom, že se na Radě ČSH dne 4.11.2012 bude řešit zvýšení cestovného –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ilometrovné ze 4,-Kč na 5,-Kč, a dále pak zvýšení „stropu“ ošatného – exekutiva PKSH ob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o návrhy podporuj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V případě zájmu vedení družstev Olympijských nadějí, ročníky 1998, o účast na vybraném turnaji v rámci přípravy, PKSH toto podpoří a bude se spolupodílet na nákladech spojených s účastí na takovémto turnaj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  <w:t>Další schůze Exekutivy PKSH  14.11. 2012 od 18 hod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3:00Z</dcterms:created>
  <dc:creator>házená</dc:creator>
  <dc:description/>
  <cp:keywords/>
  <dc:language>en-US</dc:language>
  <cp:lastModifiedBy>Milan Hájek</cp:lastModifiedBy>
  <dcterms:modified xsi:type="dcterms:W3CDTF">2012-10-23T06:24:00Z</dcterms:modified>
  <cp:revision>4</cp:revision>
  <dc:subject/>
  <dc:title>VV květen 2010-05-11</dc:title>
</cp:coreProperties>
</file>