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5.4.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2127" w:hanging="2127"/>
        <w:rPr/>
      </w:pPr>
      <w:r>
        <w:rPr>
          <w:rFonts w:cs="Trebuchet MS" w:ascii="Trebuchet MS" w:hAnsi="Trebuchet MS"/>
          <w:sz w:val="22"/>
          <w:szCs w:val="22"/>
        </w:rPr>
        <w:t>Přítomni:   Hájek Milan, Macho Karel, Volková Markéta, Šmrha Jan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Trebuchet MS" w:ascii="Trebuchet MS" w:hAnsi="Trebuchet MS"/>
          <w:sz w:val="22"/>
          <w:szCs w:val="22"/>
        </w:rPr>
        <w:t xml:space="preserve">Omluveni : Černý Tomáš, Čejka Pavel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Úkoly</w:t>
      </w:r>
      <w:r>
        <w:rPr>
          <w:rFonts w:cs="Trebuchet MS" w:ascii="Trebuchet MS" w:hAnsi="Trebuchet MS"/>
          <w:b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teřina Pešková – domluvit se s nía převzít si od ní 20 ks knihy</w:t>
      </w:r>
    </w:p>
    <w:p>
      <w:pPr>
        <w:pStyle w:val="Normal"/>
        <w:ind w:left="67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ázená ve škole pro oddíly, následně rozdistribuovat na oddíly, které pracují s     mládeží- vyřídí Markéta Volková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lat smlouvu mezi ČSH a Plzeňským krajem ohledně Olympiády dětí a mládeže ve Zlíně na ČSH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Zajištění dopravy na Volební konferenci do Brna – oslovit oddíly – Milan Hájek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lovit paní Železňákovou ohledně konference – zda a příp.jak se bude proplácet cestovné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chybějící dres dívek pro Házenkářské naděje předán Jarce Šmrhové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Olympiáda dětí a mládeže – Zlín: Byli jsme vyzváni Plzeňským krajem objednat si sportovní oblečení, správné velikosti. Úkol předán Jarce Šmrhové a Frantovi Egermaierov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 zajistí příslušné objednání ve spolupráci s Plzeňským krajem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mlouva o spolupráci PKSH s Plzeňským krajem ohledně Olympiády dětí a mládeže – smlouva uzavřena s předsedou PKSH Milanem Hájkem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Doprava na Volební konferenci do Brna -  závazná jmenovitá účast od oddílů ! – viz úkol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arkéta Volková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Házenkářské naděje</w:t>
      </w:r>
      <w:r>
        <w:rPr>
          <w:rFonts w:cs="Trebuchet MS" w:ascii="Trebuchet MS" w:hAnsi="Trebuchet MS"/>
          <w:b/>
          <w:sz w:val="22"/>
          <w:szCs w:val="22"/>
        </w:rPr>
        <w:t xml:space="preserve"> – </w:t>
      </w:r>
      <w:r>
        <w:rPr>
          <w:rFonts w:cs="Trebuchet MS" w:ascii="Trebuchet MS" w:hAnsi="Trebuchet MS"/>
          <w:sz w:val="22"/>
          <w:szCs w:val="22"/>
        </w:rPr>
        <w:t>vyúčtování – vše zařízeno a uzavřeno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Seminář pro trenéry Plzeň</w:t>
      </w:r>
      <w:r>
        <w:rPr>
          <w:rFonts w:cs="Trebuchet MS" w:ascii="Trebuchet MS" w:hAnsi="Trebuchet MS"/>
          <w:i/>
          <w:sz w:val="22"/>
          <w:szCs w:val="22"/>
        </w:rPr>
        <w:t xml:space="preserve"> - </w:t>
      </w:r>
      <w:r>
        <w:rPr>
          <w:rFonts w:cs="Trebuchet MS" w:ascii="Trebuchet MS" w:hAnsi="Trebuchet MS"/>
          <w:sz w:val="22"/>
          <w:szCs w:val="22"/>
        </w:rPr>
        <w:t>Seminář proběhl, účast 32 trenérů, ohlasy dobré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pravodaj pro Jaro 2013 s nasazením rozhodčích je hotový a rozeslaný na oddíly a rozhodčím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rní soutěže zahájeny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Rokycany  - STK a DK povolila start dvěma starším žákům do mladších žáků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</w:t>
      </w:r>
      <w:r>
        <w:rPr>
          <w:rFonts w:cs="Trebuchet MS" w:ascii="Trebuchet MS" w:hAnsi="Trebuchet MS"/>
          <w:sz w:val="22"/>
          <w:szCs w:val="22"/>
        </w:rPr>
        <w:t>povolila start dvěma mladším dorostencům do mužů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daile za soutěžní ročník 2012/2013 – objednat pro žactvo již nyní s předstihem, v rozsahu jako v loňském roce</w:t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Karel Macho</w:t>
      </w:r>
      <w:r>
        <w:rPr>
          <w:rFonts w:cs="Trebuchet MS" w:ascii="Trebuchet MS" w:hAnsi="Trebuchet MS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  <w:tab w:val="left" w:pos="32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běhla schůze předsedů KR s předsedou KR ČSH panem Konečným v Praze:</w:t>
      </w:r>
    </w:p>
    <w:p>
      <w:pPr>
        <w:pStyle w:val="Normal"/>
        <w:tabs>
          <w:tab w:val="clear" w:pos="708"/>
          <w:tab w:val="left" w:pos="2130" w:leader="none"/>
          <w:tab w:val="left" w:pos="32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  <w:tab w:val="left" w:pos="321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ávrh na postup do soutěží řízených ČSH naší dvojice rozhodčích /Machová</w:t>
      </w:r>
      <w:r>
        <w:rPr>
          <w:rFonts w:cs="Trebuchet MS" w:ascii="Trebuchet MS" w:hAnsi="Trebuchet MS"/>
          <w:b/>
          <w:sz w:val="22"/>
          <w:szCs w:val="22"/>
        </w:rPr>
        <w:t xml:space="preserve"> – </w:t>
      </w:r>
      <w:r>
        <w:rPr>
          <w:rFonts w:cs="Trebuchet MS" w:ascii="Trebuchet MS" w:hAnsi="Trebuchet MS"/>
          <w:sz w:val="22"/>
          <w:szCs w:val="22"/>
        </w:rPr>
        <w:t xml:space="preserve">Rendlová/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ávrh, že od příštího soutěžního ročníku ve všech utkáních všech kategorií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3 Team-T-outy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15.5.2013 od 18 hod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kancelář Bezručova 6, Plzeň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8:00Z</dcterms:created>
  <dc:creator>házená</dc:creator>
  <dc:description/>
  <cp:keywords/>
  <dc:language>en-US</dc:language>
  <cp:lastModifiedBy>Milan Hájek</cp:lastModifiedBy>
  <dcterms:modified xsi:type="dcterms:W3CDTF">2013-04-17T11:29:00Z</dcterms:modified>
  <cp:revision>4</cp:revision>
  <dc:subject/>
  <dc:title>VV květen 2010-05-11</dc:title>
</cp:coreProperties>
</file>